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Конспект занятия по экспериментированию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«Удивительный магнит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е подготовила: 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 МБДОУ 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ий сад «Незабудка» 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чихина О.П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Удивительный магнит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Цели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омочь детям получить отчетливые представлении о предметах ближайшего окру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обследовать предмет и экспериментировать с предметом, выделяя выраженные качества и свойства.</w:t>
      </w:r>
    </w:p>
    <w:p>
      <w:pPr>
        <w:pStyle w:val="Normal"/>
        <w:spacing w:before="75" w:after="280"/>
        <w:textAlignment w:val="top"/>
        <w:rPr/>
      </w:pPr>
      <w:r>
        <w:rPr>
          <w:b/>
          <w:color w:val="000000"/>
          <w:sz w:val="28"/>
          <w:szCs w:val="28"/>
        </w:rPr>
        <w:t>Материал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Железные, пластмассовые, стеклянные, деревянные, резиновые предметы, кусок ткани. Магниты разного вида, магнитная доска, магнитные цифры, магнитные буквы, железные рыбки. Тарелки для раздаточного материала. Конструкция «Летающая бабочка». </w:t>
        <w:br/>
        <w:t>Банки с водой стаканы, скрепки.</w:t>
        <w:br/>
        <w:t>Техническое оснащение: МП3-проигрыватель, музыкальное сопровождение на диске.</w:t>
      </w:r>
    </w:p>
    <w:p>
      <w:pPr>
        <w:pStyle w:val="Normal"/>
        <w:spacing w:before="75" w:after="280"/>
        <w:textAlignment w:val="top"/>
        <w:rPr/>
      </w:pPr>
      <w:r>
        <w:rPr>
          <w:b/>
          <w:iCs/>
          <w:sz w:val="28"/>
          <w:szCs w:val="28"/>
        </w:rPr>
        <w:t>Предварительная работа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Опыты с магнитом; игры с магнитной доской и магнитными буквами; игры с магнитом в уголке экспериментирования; исследовательская деятельность дома «Что притягивает магнит?»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од занятия.</w:t>
      </w:r>
    </w:p>
    <w:p>
      <w:pPr>
        <w:pStyle w:val="Normal"/>
        <w:spacing w:lineRule="auto" w:line="360"/>
        <w:ind w:left="1080" w:hanging="1080"/>
        <w:rPr>
          <w:sz w:val="28"/>
          <w:szCs w:val="28"/>
        </w:rPr>
      </w:pPr>
      <w:r>
        <w:rPr>
          <w:b/>
          <w:sz w:val="28"/>
          <w:szCs w:val="28"/>
        </w:rPr>
        <w:t>Воспит:</w:t>
      </w:r>
      <w:r>
        <w:rPr>
          <w:sz w:val="28"/>
          <w:szCs w:val="28"/>
        </w:rPr>
        <w:t xml:space="preserve">  Ребята, а вы хотите сегодня побыть настоящими исследователями. Сейчас я немного поколдую и мы все попадём в лабораторию в которой поработаем исследовател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Все встали в круг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брались все дети в круг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ы мой друг и я твой друг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месте за руки возьмемся и ,друг другу улыбнемся (закройте глазки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,2, 3. Волшебство скорей приди!!!</w:t>
      </w:r>
    </w:p>
    <w:p>
      <w:pPr>
        <w:pStyle w:val="Normal"/>
        <w:spacing w:lineRule="auto" w:line="360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:</w:t>
      </w:r>
      <w:r>
        <w:rPr>
          <w:sz w:val="28"/>
          <w:szCs w:val="28"/>
        </w:rPr>
        <w:t xml:space="preserve"> </w:t>
        <w:tab/>
        <w:tab/>
        <w:t>А вот мы и попали в лабораторию. Но посмотрите какой ужас нас здесь ждёт. Что же здесь произошло? Чтобы узнать, что случилось нужно включить запись видеокамеры и посмотреть.</w:t>
      </w:r>
    </w:p>
    <w:p>
      <w:pPr>
        <w:pStyle w:val="Normal"/>
        <w:spacing w:lineRule="auto" w:line="360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включается видеозапись где бушует ураган)</w:t>
      </w:r>
    </w:p>
    <w:p>
      <w:pPr>
        <w:pStyle w:val="Normal"/>
        <w:textAlignment w:val="top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Воспит:</w:t>
      </w:r>
      <w:r>
        <w:rPr>
          <w:sz w:val="28"/>
          <w:szCs w:val="28"/>
        </w:rPr>
        <w:t xml:space="preserve"> </w:t>
        <w:tab/>
        <w:t xml:space="preserve">Ну, что ж , всё понятно. Это ураган разбросал всё вокруг. </w:t>
      </w:r>
      <w:r>
        <w:rPr>
          <w:color w:val="333333"/>
          <w:sz w:val="28"/>
          <w:szCs w:val="28"/>
        </w:rPr>
        <w:t>Я знаю, что может нам помочь справиться с этой бедой. (Показываю магнит). 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перед вами обычный магнит, 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 секретов в себе он хранит.</w:t>
      </w:r>
    </w:p>
    <w:p>
      <w:pPr>
        <w:pStyle w:val="Normal"/>
        <w:textAlignment w:val="top"/>
        <w:rPr/>
      </w:pPr>
      <w:r>
        <w:rPr>
          <w:color w:val="333333"/>
          <w:sz w:val="28"/>
          <w:szCs w:val="28"/>
        </w:rPr>
        <w:t>- Он нам поможет собрать все железные предметы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ыт «Всё ли притягивает магнит?»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-А всё ли притягивает магнит?</w:t>
        <w:br/>
        <w:t>-Все предметы лежат вперемешку. Разберите предметы таким образом:</w:t>
        <w:br/>
        <w:t>в контейнер, который находится справа от вас, положите все предметы, которые магнит притягивает; а в контейнер, который находится слева от вас, положите предметы, которые не реагируют на магнит.</w:t>
        <w:br/>
        <w:t>-Как мы это проверим? (с помощью магнита)</w:t>
        <w:br/>
        <w:t>- Чтобы это проверить, надо провести магнитом над предметами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- Приступайте! Расскажите, что вы делали? И что получилось?</w:t>
        <w:br/>
        <w:t>- Какие предметы«притянул» манит?(гаечки, болтики, скрепки).</w:t>
        <w:br/>
        <w:t>-А какие предметы магнит не притянул?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акой мы можем сделать вывод?( магнит может </w:t>
      </w:r>
      <w:r>
        <w:rPr>
          <w:bCs/>
          <w:sz w:val="28"/>
          <w:szCs w:val="28"/>
        </w:rPr>
        <w:t>притягивать, примагничивать железные предметы)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енда о магните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-А теперь садитесь и послушайте.</w:t>
        <w:br/>
        <w:t>(Звучит музыка).</w:t>
        <w:br/>
        <w:t>-Я расскажу вам одну старую легенду.</w:t>
        <w:br/>
        <w:t>Звучит спокойная музыка.</w:t>
        <w:br/>
        <w:t>-В давние времена на горе Ида пастух по имени Магнас пас овец. Он заметил, что его сандалии, подбитые железом и деревянная палка с железным наконечником, липнут к чёрным камням, которые в изобилии валялись под ногами. Пастух перевернул палку с наконечником вверх и убедился, что дерево не притягивается к странным камням. Снял сандалии и увидел, что босые ноги тоже не притягиваются. Магнес понял, что эти странные камни не признают других материалов кроме железа. Пастух захватил несколько таких камней домой и поразил этим своих соседей. От имени пастуха и появилось название «магнит».</w:t>
        <w:br/>
        <w:t>-Понравилась вам эта легенда?</w:t>
        <w:br/>
        <w:t>-Почему же магнит так назвали?</w:t>
      </w:r>
    </w:p>
    <w:p>
      <w:pPr>
        <w:pStyle w:val="Normal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b/>
          <w:sz w:val="28"/>
          <w:szCs w:val="28"/>
        </w:rPr>
        <w:t>Воспит:</w:t>
        <w:tab/>
      </w:r>
      <w:r>
        <w:rPr>
          <w:sz w:val="28"/>
          <w:szCs w:val="28"/>
        </w:rPr>
        <w:t>Уважаемые коллеги! Прошу Вас продолжить работу в нашей детской лаборатории. Если магнит такой сильный и притягивает предметы из железа,пройдут ли через воду магнитные силы? Чтобы проверить это, давайте поэкспериментируем. Вы готовы?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а «Рыбалка»</w:t>
      </w:r>
    </w:p>
    <w:p>
      <w:pPr>
        <w:pStyle w:val="Normal"/>
        <w:textAlignment w:val="top"/>
        <w:rPr/>
      </w:pPr>
      <w:r>
        <w:rPr>
          <w:sz w:val="28"/>
          <w:szCs w:val="28"/>
        </w:rPr>
        <w:t>- Сейчас мы это проверим. Мы будем ловить рыбок без удочки, только с помощью нашего магнита. Проведите магнитом над водой. Приступайте.</w:t>
        <w:br/>
        <w:t>(Дети проводят магнитом над водой, железные рыбки, находящиеся на дне, притягиваются к магниту.)</w:t>
        <w:br/>
        <w:t>-Расскажите, что вы делали, и что у вас получилось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- Какой можно сделать вывод?</w:t>
        <w:br/>
      </w:r>
      <w:r>
        <w:rPr>
          <w:b/>
          <w:bCs/>
          <w:sz w:val="28"/>
          <w:szCs w:val="28"/>
        </w:rPr>
        <w:t>Магнитные силы проходят через в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:</w:t>
      </w:r>
      <w:r>
        <w:rPr>
          <w:sz w:val="28"/>
          <w:szCs w:val="28"/>
        </w:rPr>
        <w:t xml:space="preserve"> Приступаем к следующему эксперименту. Что вы видите на этом столике? (стакан с водой и скрепкой)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-опыт «Не замочив рук»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-Слушайте следующее задание. Как достать скрепку из стакана с водой, не замочив рук?</w:t>
        <w:br/>
        <w:t>-Дети пробуют. (Показываю, как это сделать).</w:t>
        <w:br/>
        <w:t>- Надо взять магнит. А затем надо вести магнит по внешней стенке стакана.</w:t>
        <w:br/>
        <w:t>- Расскажите, что вы сделали и что получили. (Скрепка следует за движением магнита вверх).</w:t>
        <w:br/>
        <w:t>-Что же двигало скрепку? (Магнитная сила)</w:t>
        <w:br/>
        <w:t>-Какой можно сделать вывод: проходят ли магнитные силы через стекло ?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можно сделать вывод?</w:t>
      </w:r>
    </w:p>
    <w:p>
      <w:pPr>
        <w:pStyle w:val="Normal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гнитные силы проходят через стекло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ьчиковая гимнастика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-Давайте приготовим наши пальчики.</w:t>
        <w:br/>
        <w:t>-Этот пальчик мой танцует</w:t>
        <w:br/>
        <w:t>Этот вот – кружок рисует.</w:t>
        <w:br/>
        <w:t>Этот пальчик ловко скачет,</w:t>
        <w:br/>
        <w:t>Будто лёгкий-лёгкий мячик.</w:t>
        <w:br/>
        <w:t>А мизинчик мой, малышка,</w:t>
        <w:br/>
        <w:t>Ноготком скребёт, как мышка.</w:t>
        <w:br/>
        <w:t>А большой мой толстячок,</w:t>
        <w:br/>
        <w:t>Тот улёгся на бочок.</w:t>
        <w:br/>
        <w:t>А теперь все по порядку</w:t>
        <w:br/>
        <w:t>Пальцы делают зарядку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а-опыт «Бабочка летит»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sz w:val="28"/>
          <w:szCs w:val="28"/>
        </w:rPr>
        <w:t>-Ребята, а как вы думаете, может ли бумажная бабочка летать?</w:t>
        <w:br/>
        <w:t>-Я положу на лист картона бабочку, магнит под картон. Буду двигать бабочку по нарисованным дорожкам. Приступайте к проведению опыта.</w:t>
        <w:br/>
        <w:t>- Расскажите, что вы сделали и что получили.</w:t>
        <w:br/>
        <w:t>-Как вы думаете, почему?(Внизу у бабочки тоже есть магнит. Магнит притягивает магнит.)</w:t>
        <w:br/>
        <w:t>-Что двигает бабочку? (магнитная сила).</w:t>
        <w:br/>
        <w:t>-Правильно, магнитные силы оказывают своё волшебное действие.</w:t>
        <w:br/>
        <w:t>-Какой мы можем сделать вывод?</w:t>
        <w:br/>
      </w:r>
      <w:r>
        <w:rPr>
          <w:b/>
          <w:sz w:val="28"/>
          <w:szCs w:val="28"/>
        </w:rPr>
        <w:t>Магнитная сила проходит через картон.</w:t>
        <w:br/>
      </w:r>
      <w:r>
        <w:rPr>
          <w:sz w:val="28"/>
          <w:szCs w:val="28"/>
        </w:rPr>
        <w:t>-Магниты могут действовать через бумагу, поэтому их используют, например для того, чтобы прикреплять записки к металлической дверце холодильника.</w:t>
        <w:br/>
      </w:r>
      <w:r>
        <w:rPr>
          <w:b/>
          <w:bCs/>
          <w:sz w:val="28"/>
          <w:szCs w:val="28"/>
        </w:rPr>
        <w:t>Игра-опыт «Собери фигуру»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-А теперь ребята подойдите к магнитной доске. Посмотрите, у нас на доске магнитный конструктор. Попробуйте собрать разные фигуры. </w:t>
        <w:br/>
        <w:t>-Давайте, посмотрим, что у вас получилось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- Молодцы, какие разные фигуры у вас получились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флексия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-С каким волшебным камнем вы познакомились?</w:t>
        <w:br/>
        <w:t>-С какими свойствами магнитов вы познакомились? (Магнит притягивает железные предметы. Магнитные силы проходят через разные материалы.)</w:t>
        <w:br/>
        <w:t>-Действует ли магнит на расстоянии?</w:t>
        <w:br/>
        <w:t>-Магнит оказывает влияние даже на расстоянии.</w:t>
        <w:br/>
        <w:t>Воспитатель:</w:t>
        <w:br/>
        <w:t>- Ну ,что ж, ребята, пора возвращаться нам обратно. Понравилось вам быть исследователями и работать в лаборатории?</w:t>
        <w:br/>
        <w:t>- Подскажите мне, где в нашей группе мы можем встретиться с магнитом, где мы можем увидеть его волшебные свойства?</w:t>
        <w:br/>
        <w:t>(Магнитная азбука и цифры, магнитная доска, магнитный конструктор, магнитные шашки, магниты-держатели в уголке природы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Все встали в круг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брались все дети в круг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ы мой друг и я твой друг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месте за руки возьмемся и ,друг другу улыбнемся (закройте глазки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,2, 3. Волшебство скорей приди и домой нас принеси!!!</w:t>
        <w:br/>
        <w:t>- Ребята, вы хорошо сегодня поработали, многое узнали о магните и стали настоящими учёными. Спасибо большое за работу.</w:t>
      </w:r>
    </w:p>
    <w:sectPr>
      <w:type w:val="nextPage"/>
      <w:pgSz w:w="11906" w:h="16838"/>
      <w:pgMar w:left="1418" w:right="1418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9"/>
        </w:tabs>
        <w:ind w:left="1269" w:hanging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7:02:00Z</dcterms:created>
  <dc:creator>user</dc:creator>
  <dc:description/>
  <cp:keywords/>
  <dc:language>en-US</dc:language>
  <cp:lastModifiedBy>Евгений</cp:lastModifiedBy>
  <dcterms:modified xsi:type="dcterms:W3CDTF">2015-08-22T14:04:00Z</dcterms:modified>
  <cp:revision>26</cp:revision>
  <dc:subject/>
  <dc:title/>
</cp:coreProperties>
</file>