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b/>
          <w:sz w:val="28"/>
          <w:szCs w:val="28"/>
        </w:rPr>
        <w:t>Перспективный план по работе с родителями на 2014 – 2015 учебный год.</w:t>
      </w:r>
    </w:p>
    <w:p>
      <w:pPr>
        <w:pStyle w:val="ConsPlusNormal"/>
        <w:widowControl/>
        <w:spacing w:before="0" w:after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  <w:tab/>
        <w:t>старшая групп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072"/>
      </w:tblGrid>
      <w:tr>
        <w:trPr>
          <w:trHeight w:val="9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2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одготовке к учебному году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гровых пособий, группового инвентаря.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Давайте познакомимся»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 родительском уголке «Как помочь ребёнку и себе преодолеть негативные эмоции»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на тему «Как подготовить ребёнка к школе?»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поделок из бросового материала «Всё руками соберу!»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Возрастные особенности детей шестого года»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Это интересно» «Осень»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дошкольного работника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Безопасная дорога в детский сад»</w:t>
            </w:r>
          </w:p>
        </w:tc>
      </w:tr>
      <w:tr>
        <w:trPr>
          <w:trHeight w:val="24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 значении обучения детей дошкольного возраста ПДД»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 родительском уголке: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роки общения с ребенком».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апка – передвижка «Особенности развития детей в возрасте 5-6 лет»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ыставка детских рисунков «Осень разноцветная!»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сультация психолога «Если ребёнок много капризничает и плачет»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урс ПДД « Мы знатоки ПДД»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екомендации мед. работника «Профилактика простудных заболеваний»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енний бал «Золотая осень»</w:t>
            </w:r>
          </w:p>
        </w:tc>
      </w:tr>
      <w:tr>
        <w:trPr>
          <w:trHeight w:val="23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Организация развивающей среды дома»</w:t>
            </w:r>
          </w:p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угать или поощрять? Врёт или фантазирует?»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Анкетирование родителей на тему «О здоровье всерьез» 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«Здоровый образ жизни»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– передвижки «Здоровое питание»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ртрет моей мамоч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матери!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матери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портивный праздник «Если хочешь быть красивым…»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: «ЧТОБЫ НЕ БЫЛО ПОЖАРА, ЧТОБЫ НЕ БЫЛО БЕДЫ»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: «Помогите детям запомнить правила пожарной безопасности».</w:t>
            </w:r>
          </w:p>
        </w:tc>
      </w:tr>
      <w:tr>
        <w:trPr>
          <w:trHeight w:val="24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тем, кто рядом» (изготовление кормушек для птиц)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 «Правовое воспитание дошкольника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для родителей «Законы родительской истины»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« Профилактика гриппа, ОРЗ»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 родительский уголок ПДД: Информационный плакат «Травмы в зимнее время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– передвижки «Славный праздник Новый год!»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«Новый год! Новый год! Вот стоит он у ворот!»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кулинарных рецептов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 Зимние забавы!»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вместному украшению группы к празднику, изготовлению костюмов, новогодних подарков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: «Правила движения достойны уважения.»</w:t>
            </w:r>
          </w:p>
        </w:tc>
      </w:tr>
      <w:tr>
        <w:trPr>
          <w:trHeight w:val="15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Это интересно» «Зима»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рощание с ёлкой»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передвижки «Игры на прогулке зимой»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гулять с пользой для здоровья»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тенд «Витамины для детей»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Несколько советов на случай, когда заболевают дети». «Как уберечься от простуды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обрых дел </w:t>
            </w:r>
            <w:r>
              <w:rPr>
                <w:i/>
                <w:sz w:val="28"/>
                <w:szCs w:val="28"/>
              </w:rPr>
              <w:t xml:space="preserve">«Наши меньшие друзья!». </w:t>
            </w:r>
            <w:r>
              <w:rPr>
                <w:sz w:val="28"/>
                <w:szCs w:val="28"/>
              </w:rPr>
              <w:t>Статьи в родительском уголке: «Кормушки и как их сделать!», «Домики от ветра!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жем тем, кто рядом» (изготовление кормушек для птиц)</w:t>
            </w:r>
          </w:p>
        </w:tc>
      </w:tr>
      <w:tr>
        <w:trPr>
          <w:trHeight w:val="4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родителей в развитии речи детей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азвитие речевого дыхания»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Ловкие помощники»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отеки для родителей «Пальчиковые игры»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рисунка  «Папа и я – лучшие друзья!»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лины из подручных материалов»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нь защитника Отечества»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е развлечение «Масленница»</w:t>
            </w:r>
          </w:p>
        </w:tc>
      </w:tr>
      <w:tr>
        <w:trPr>
          <w:trHeight w:val="2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Это интересно» «Весна»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выставки: "Самые обаятельные и привлекательные!”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родительском уголке «Растим будущую женщину»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Праздник бабушек и мам»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: «Рисуем вместе с мамами»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 «Пожарная безопасность»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а для родителей и детей «Сказка пожар в лесу».</w:t>
            </w:r>
          </w:p>
        </w:tc>
      </w:tr>
      <w:tr>
        <w:trPr>
          <w:trHeight w:val="22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: «Весенние деньки!»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: «Экспериментирование с песком и водой»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Капризы и упрямство»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: «Весна», «Природа весной»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для родителей.</w:t>
            </w:r>
          </w:p>
        </w:tc>
      </w:tr>
      <w:tr>
        <w:trPr>
          <w:trHeight w:val="16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участков и территории совместно с родителями..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 рисунков «Салют Победы!».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о результатах диагностики.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ак повзрослели и чему научились наши дети за этот год. Подведение итогов».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письма родителям за активное участие в жизни детского сада.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«Как организовать удачное лето?», «Бывает ли отдых интересным и полезным?», «Безопасное поведение в природе».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Это интересно» «Лето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color w:val="BD4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0:00Z</dcterms:created>
  <dc:creator>mazaeva</dc:creator>
  <dc:description/>
  <cp:keywords/>
  <dc:language>en-US</dc:language>
  <cp:lastModifiedBy>Евгений</cp:lastModifiedBy>
  <cp:lastPrinted>2009-01-18T11:06:00Z</cp:lastPrinted>
  <dcterms:modified xsi:type="dcterms:W3CDTF">2014-11-19T09:36:00Z</dcterms:modified>
  <cp:revision>19</cp:revision>
  <dc:subject/>
  <dc:title>Приложение 20</dc:title>
</cp:coreProperties>
</file>